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  <w:gridCol w:w="1812"/>
        <w:gridCol w:w="1813"/>
        <w:gridCol w:w="2618"/>
      </w:tblGrid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öß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ptstad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erungsche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geordne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ölker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tschaf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2:00Z</dcterms:created>
  <dc:creator>Wolfgang Engel</dc:creator>
  <dc:description/>
  <dc:language>en-US</dc:language>
  <cp:lastModifiedBy>Wolfgang Engel</cp:lastModifiedBy>
  <dcterms:modified xsi:type="dcterms:W3CDTF">2006-05-27T15:32:00Z</dcterms:modified>
  <cp:revision>2</cp:revision>
  <dc:subject/>
  <dc:title>Größe</dc:title>
</cp:coreProperties>
</file>